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5.12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420-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Про перерозподіл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на підставі  пункту 12 рішення 1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, рішення постійної депутатської комісії з питань соціально-економічного розвитку міста  від 13.12.2021 № 27</w:t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 фонду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освіти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611022 «Надання загальної середньої освіти спеціальними закладами загальної середньої освіти для дітей, які потребують корекції фізичного та/або розумового розвитку» у сумі 61600,00 грн.;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611151 «Забезпечення діяльності інклюзивно-ресурсних центрів за рахунок коштів місцевого бюджету» у сумі 14400,00 грн.;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611142 «Інші програми та заходи у сфері освіти»                              у сумі 18000,00 грн.;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»  у сумі 279300,00 грн.,  а саме:                                          КЕКВ 2111 - 90000,00 грн., КЕКВ  2120 – 20000,00 грн., КЕКВ 2210 – 50000,00 грн.,  КЕКВ 2230 – 112800,00 грн., КЕКВ 2800 – 6500,0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70 «Надання позашкільної освіти закладами позашкільної освіти, заходи із позашкільної роботи з дітьми»  у сумі 114000,00 грн.,  а саме:  КЕКВ 2111 -40000,00 грн., КЕКВ 2240 – 74000,0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10 «Надання дошкільної освіти» у сумі 420000,00 грн.,                             а саме:  КЕКВ 2111 – 300000,00 грн. та  КЕКВ 2120 – 120000,0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61 «Надання загальної середньої освіти закладами загальної середньої освіти» у сумі 190988,00 грн., а саме:                                            КЕКВ 2120 – 4678,00 грн., КЕКВ 2240  - 186310,0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182 «Виконання заходів, спрямованих на забезпечення якісної, сучасної та доступної загальної середньої освіти "Нова українська школа" за рахунок субвенції з державного бюджету місцевим бюджетам»                                       у сумі 1293,00 грн., а саме: КЕКВ 2120 – 1293,0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у сумі 52,00 грн.,                           а саме:  КЕКВ 2120 – 52,0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10 «Надання дошкільної освіти» у сумі 739300,00 грн.,                             а саме:  КЕКВ 2230 – 300000,00 грн., КЕКВ 2271  - 400000,00 грн., КЕКВ 2273 – 39300,0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70 «Надання позашкільної освіти закладами позашкільної освіти, заходи із позашкільної роботи з дітьми»  у сумі 128000,00 грн., а саме:    КЕКВ 2273 -  128000,0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0160 «Керівництво і управління у відповідній сфері у містах (місті Києві), селищах, селах,  територіальних громадах»  у сумі 40000,00 грн., а саме:  КЕКВ 2111 – 34450,00 грн. та   КЕКВ 2120 – 5550,00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61 «Надання загальної середньої освіти закладами загальної середньої освіти» у сумі 190988,00 грн., а саме:  КЕКВ 2111 – 4678,00 грн., КЕКВ 2210  - 186310,0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182 «Виконання заходів, спрямованих на забезпечення якісної, сучасної та доступної загальної середньої освіти "Нова українська школа" за рахунок субвенції з державного бюджету місцевим бюджетам»                                       у сумі 1293,00 грн., а саме:  КЕКВ 2111 – 1293,0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у сумі 52,00 грн.,                           а саме: КЕКВ 2111 – 52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Рудакову І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i w:val="false"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i w:val="false"/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Default</dc:creator>
  <dc:description/>
  <cp:keywords/>
  <dc:language>en-US</dc:language>
  <cp:lastModifiedBy>Олена Байрак</cp:lastModifiedBy>
  <cp:lastPrinted>2021-12-15T10:52:00Z</cp:lastPrinted>
  <dcterms:modified xsi:type="dcterms:W3CDTF">2022-01-13T08:10:00Z</dcterms:modified>
  <cp:revision>32</cp:revision>
  <dc:subject/>
  <dc:title>Відповідно до Закону України «Про реструктуризацію заборгованості з виплат, передбачених ст</dc:title>
</cp:coreProperties>
</file>